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ZAPOŠLjAVANjU STRANAC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Zakonu o zapošljavanju stranaca („Službeni glasnik RS”, br. 128/14, 113/17 i 50/18), član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RS"/>
        </w:rPr>
        <w:t>. stav 1.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Zapošljavanje stranca ostvaruje se pod uslovom da poseduje vizu za duži boravak po osnovu zapošljavanja, odobrenje za privremeni boravak ili stalno nastanjenje i dozvolu za rad, ako ovim zakonom nije drugačije utvrđeno.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lang w:val="sr-RS"/>
        </w:rPr>
        <w:t>Posle člana 15. dodaje se novi član 15a koji glasi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Član 15a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adna dozvola izdata na osnovu vize za duži boravak po osnovu zapošljavanja izdaje se najduže na period važenja vize za duži boravak po osnovu zapošljavanja.”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6. stav 2. posle reči: „stranca koji ima” dodaju se reči i zapeta „vizu za duži boravak po osnovu zapošljavanja,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19. stav 1. posle reči: „na teritoriji Republike” dodaju se zapeta i reči: „na osnovu zaključenog ugovora o poslovno-tehničkoj saradnji sa stranim poslodavcem,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Latn-RS"/>
        </w:rPr>
        <w:t xml:space="preserve">U </w:t>
      </w:r>
      <w:r>
        <w:rPr>
          <w:rFonts w:cs="Arial" w:ascii="Arial" w:hAnsi="Arial"/>
          <w:lang w:val="sr-RS"/>
        </w:rPr>
        <w:t>stavu 2. tačka 1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vizu za duži boravak po osnovu zapošljavanja ili odobrenje za privremeni boravak stranca;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Tačka 2) briše s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daje se stav 6.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RS"/>
        </w:rPr>
        <w:t>Saglasnost i mišljenje iz stava 4. ovog člana pribavlja, po službenoj dužnosti, organizacija nadležna za poslove zapošljavanja.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21. stav 3. posle reči: „na period dok traje” dodaju se reči: „viza za duži boravak po osnovu zapošljavanja ili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odaje se stav 5.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RS"/>
        </w:rPr>
        <w:t>Saglasnost i mišljenje iz stava 4. ovog člana pribavlja, po službenoj dužnosti, organizacija nadležna za poslove zapošljavanja.”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22. stav 2. tačka 1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vizu za duži boravak po osnovu zapošljavanja ili odobrenje za privremeni boravak;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U članu 23. stav 1. posle reči: „stranca koji ima” dodaju se reči: „vizu za duži boravak po osnovu zapošljavanja ili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U stavu 2. tačka 4) briše se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U članu 28. dodaje se novi stav 3. koj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„</w:t>
      </w:r>
      <w:r>
        <w:rPr>
          <w:rFonts w:cs="Arial" w:ascii="Arial" w:hAnsi="Arial"/>
          <w:bCs/>
          <w:lang w:val="sr-RS"/>
        </w:rPr>
        <w:t>Izuzetno, zahtev za produženje radne dozvole iz člana 19. stav 4. i člana 21. stav 4. podnosi se organizaciji nadležnoj za poslove zapošljavanja najkasnije 60 dana pre isteka roka važenja prethodne dozvole.“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Dosadašnji stav 3. postaje stav 4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Ministar nadležan za poslove zapošljavanja usklađuje sa odredbama ovog zakona Pravilnik o dozvolama za rad („Službeni glasnik RS”, broj 63/18), u roku od 90 dana od dana stupanja na snagu ovog zakona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stupa na snagu osmog dana od dana objavljivanja u „Službenom glasniku Republike Srbije”, s tim što se odredbe čl. 1-3, člana 4. stav 2, člana 5. stav 1, člana 6. i člana 7. stav 1. primenjuju od 1. januara 2020. godine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Biljana Zeljkovic</dc:creator>
  <dc:description/>
  <cp:keywords/>
  <dc:language>en-US</dc:language>
  <cp:lastModifiedBy>Dario Vidovic</cp:lastModifiedBy>
  <cp:lastPrinted>2019-04-05T14:40:00Z</cp:lastPrinted>
  <dcterms:modified xsi:type="dcterms:W3CDTF">2019-04-30T07:23:00Z</dcterms:modified>
  <cp:revision>3</cp:revision>
  <dc:subject/>
  <dc:title/>
</cp:coreProperties>
</file>